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sans-serif;Arial" w:hAnsi="sans-serif;Arial" w:cs="sans-serif;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sans-serif;Arial" w:ascii="sans-serif;Arial" w:hAnsi="sans-serif;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Školíš mě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Školíš mě jak malý dítě,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tvý slova jsou sítě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co mě obmotávaj a tak moc škrtí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Školíš mě jak malý dítě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aniž bych to chtěla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říkáš mi, co bych dělat měla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Mám jedny nervy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mám jednu hrdost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ydržím hodně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le právě toho mám dost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di odkud jsi přiš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ako bys umř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Školíš mě jak malý dítě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děláš si co chceš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já mám čekat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ž se uráčíš a příjdeš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Školíš mě jak malý dítě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nemůžu nic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 zas všechno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takže chci ti jen říct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Mám jedny nervy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mám jednu hrdost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ydržím hodně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le právě toho mám dost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di odkud jsi přiš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ako bys umř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di odkud jsi přiš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ako bys umř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Jdi odkud jsi přišel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Školíš mě jak malý dítě,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tvý slova jsou sítě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co mě obmotávaj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ak moc Škrtí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di odkud jsi přiš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ako bys umř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di odkud jsi přiš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 </w:t>
      </w:r>
      <w:r>
        <w:rP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a TY, jako bys umřel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...</w:t>
      </w:r>
      <w:r>
        <w:rPr/>
        <w:br/>
        <w:br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22222"/>
          <w:spacing w:val="0"/>
          <w:sz w:val="20"/>
        </w:rPr>
        <w:t>Všechno o co teď půjde budu jen JÁ...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  <w:t>(akordy jsou na  CZHITY.cz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14:51Z</dcterms:created>
  <dc:creator/>
  <dc:description/>
  <dc:language>en-US</dc:language>
  <cp:lastModifiedBy/>
  <cp:lastPrinted>1995-11-21T17:41:00Z</cp:lastPrinted>
  <dcterms:modified xsi:type="dcterms:W3CDTF">2019-08-19T21:20:20Z</dcterms:modified>
  <cp:revision>2</cp:revision>
  <dc:subject/>
  <dc:title/>
</cp:coreProperties>
</file>